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åkan-Nassen (407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den 9 apr 2008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 Håkan Svensson</w:t>
        <w:tab/>
        <w:t>Bantyp .....................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 Egon Meijer, Kuno Pettersson</w:t>
        <w:tab/>
        <w:t>Motto …………………………………………………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Kurt Lundqvis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527"/>
        <w:gridCol w:w="1052"/>
        <w:gridCol w:w="1018"/>
        <w:gridCol w:w="966"/>
        <w:gridCol w:w="82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Åke Tidm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1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.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jörn Ohl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7.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4.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2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ls-Göran Kemp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1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2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lf Lindgre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6.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4.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2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ars Svens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1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5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r Ander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59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.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f Matt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06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Tryggve Johan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2.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3.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9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unnar Ander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2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2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Haffenber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8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3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oland Träff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20.03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58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41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Ol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6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0.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ven Dah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1.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0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ke Gabriels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.17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6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-</w:t>
            </w:r>
            <w:r>
              <w:rPr>
                <w:sz w:val="22"/>
                <w:lang w:val="de-DE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-Olof Somd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-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6.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3.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5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Sjöber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20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0.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f Ander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m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lle John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Prom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nny Per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amn B-LAGE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Runar Aldé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6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2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sta Lindm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6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.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5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Engm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57.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3.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9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Wahlqvis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1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0.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9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Nils Sjöd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1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1.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 Englun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2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rndt Petter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0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8.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Arne Lind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9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2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Claes Martins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7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2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östa Brune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7.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5.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Brattgår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8.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7.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4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Kjellgre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9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Carl Nöj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0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8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hnny Wallin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.07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1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7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ven-Erik Ander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07.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4.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8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Svär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.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0.16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7.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äp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ve Johanss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9.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20.16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58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5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une Arde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hn Pal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m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9:00Z</dcterms:created>
  <dc:creator>Hans Somdal</dc:creator>
  <dc:description/>
  <dc:language>en-US</dc:language>
  <cp:lastModifiedBy>Hans Somdal</cp:lastModifiedBy>
  <cp:lastPrinted>2007-11-15T19:08:00Z</cp:lastPrinted>
  <dcterms:modified xsi:type="dcterms:W3CDTF">2008-04-10T19:15:00Z</dcterms:modified>
  <cp:revision>4</cp:revision>
  <dc:subject/>
  <dc:title>Miss-I-Nassen, Norrköping</dc:title>
</cp:coreProperties>
</file>